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8C2CD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ыездные практические занят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афедра </w:t>
      </w:r>
      <w:r>
        <w:rPr>
          <w:rStyle w:val="Comment"/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Технологии строительных материалов, изделий и конструкций</w:t>
      </w:r>
      <w:r>
        <w:rPr>
          <w:rStyle w:val="Comment"/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одотворно сотруднич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производственными предприятиями и строительными фирмами. </w:t>
      </w:r>
      <w:r>
        <w:rPr>
          <w:rFonts w:cs="Times New Roman" w:ascii="Times New Roman" w:hAnsi="Times New Roman"/>
          <w:sz w:val="20"/>
          <w:szCs w:val="20"/>
        </w:rPr>
        <w:t>Благодаря производственно-научным контактам сотрудники кафедры способствуют трудоустройству выпуск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вод ООО «ЮД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оизводящ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ующий газобетонные блоки п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ендом UDK GAZBETON©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78105</wp:posOffset>
                </wp:positionV>
                <wp:extent cx="2440940" cy="179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795320"/>
                          <a:chOff x="0" y="0"/>
                          <a:chExt cx="2440800" cy="1795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oksana\Desktop\группа.jpg"/>
                          <pic:cNvPicPr/>
                        </pic:nvPicPr>
                        <pic:blipFill>
                          <a:blip r:embed="rId2">
                            <a:lum contrast="40000"/>
                          </a:blip>
                          <a:srcRect l="2745" t="18903" r="3098" b="7831"/>
                          <a:stretch/>
                        </pic:blipFill>
                        <pic:spPr>
                          <a:xfrm>
                            <a:off x="532080" y="973440"/>
                            <a:ext cx="13838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D:\Digest\digest anounce\Фото для дайджеста\W4NXV-zUJjI.jpg"/>
                          <pic:cNvPicPr/>
                        </pic:nvPicPr>
                        <pic:blipFill>
                          <a:blip r:embed="rId3"/>
                          <a:srcRect l="0" t="35920" r="0" b="0"/>
                          <a:stretch/>
                        </pic:blipFill>
                        <pic:spPr>
                          <a:xfrm>
                            <a:off x="0" y="0"/>
                            <a:ext cx="24408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6.15pt;width:192.2pt;height:141.35pt" coordorigin="231,123" coordsize="3844,2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69;top:1656;width:2178;height:1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231;top:123;width:3843;height:1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од ООО «Мастер-ЖБК-Украина»</w:t>
      </w:r>
      <w:r>
        <w:rPr>
          <w:rFonts w:cs="Times New Roman" w:ascii="Times New Roman" w:hAnsi="Times New Roman"/>
          <w:sz w:val="20"/>
          <w:szCs w:val="20"/>
        </w:rPr>
        <w:t xml:space="preserve"> ведущий производитель товарного бетона и железобетона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ынке строительных материалов в Днепропетровском регион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925</wp:posOffset>
                </wp:positionV>
                <wp:extent cx="2475865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809640"/>
                          <a:chOff x="0" y="0"/>
                          <a:chExt cx="2475720" cy="809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" descr="C:\Users\oksana\Desktop\ЛИНА\фото завод МАстер ЖБК\SAM_2603.JPG"/>
                          <pic:cNvPicPr/>
                        </pic:nvPicPr>
                        <pic:blipFill>
                          <a:blip r:embed="rId6"/>
                          <a:srcRect l="0" t="20771" r="3297" b="0"/>
                          <a:stretch/>
                        </pic:blipFill>
                        <pic:spPr>
                          <a:xfrm>
                            <a:off x="1372320" y="0"/>
                            <a:ext cx="11037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C:\Users\oksana\Desktop\ЛИНА\фото завод МАстер ЖБК\SAM_2607.JPG"/>
                          <pic:cNvPicPr/>
                        </pic:nvPicPr>
                        <pic:blipFill>
                          <a:blip r:embed="rId7"/>
                          <a:srcRect l="0" t="7650" r="0" b="0"/>
                          <a:stretch/>
                        </pic:blipFill>
                        <pic:spPr>
                          <a:xfrm>
                            <a:off x="0" y="12600"/>
                            <a:ext cx="11138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.75pt;width:194.95pt;height:63.75pt" coordorigin="336,55" coordsize="3899,1275">
                <v:shape id="shape_0" ID="Рисунок 8" stroked="f" o:allowincell="f" style="position:absolute;left:2497;top:55;width:1737;height:12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36;top:75;width:1753;height:1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язи кафедры с иностранными высшими учебными заве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адемия поддерживает тесные научные и деловые связи с высшими учебными заведениями, научными и исследовательскими организациями многих стран мира, среди них Франция, Германия, Великобритания и д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афедра </w:t>
      </w:r>
      <w:r>
        <w:rPr>
          <w:rStyle w:val="Comment"/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Технологии строительных материалов, изделий и конструкций</w:t>
      </w:r>
      <w:r>
        <w:rPr>
          <w:rStyle w:val="Comment"/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omment"/>
          <w:rFonts w:cs="Times New Roman" w:ascii="Times New Roman" w:hAnsi="Times New Roman"/>
          <w:sz w:val="20"/>
          <w:szCs w:val="20"/>
        </w:rPr>
        <w:t xml:space="preserve">и кафедра «Строительных материалов» Фрайбергской горной академии (Германия) заключили меморандум о сотрудничестве в области материалов для строительной отрасли. </w:t>
      </w:r>
    </w:p>
    <w:p>
      <w:pPr>
        <w:pStyle w:val="Normal"/>
        <w:spacing w:before="0" w:after="0"/>
        <w:rPr>
          <w:rStyle w:val="Comment"/>
          <w:rFonts w:ascii="Times New Roman" w:hAnsi="Times New Roman" w:eastAsia="Times New Roman" w:cs="Times New Roman"/>
          <w:b/>
          <w:b/>
          <w:bCs/>
          <w:iCs/>
          <w:kern w:val="2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40335</wp:posOffset>
                </wp:positionV>
                <wp:extent cx="2239645" cy="175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757160"/>
                          <a:chOff x="0" y="0"/>
                          <a:chExt cx="2239560" cy="1757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56" descr="&amp;Pcy;&amp;Gcy;&amp;Acy;&amp;Scy;&amp;Acy; - &amp;Dcy;&amp;ncy;&amp;iecy;&amp;pcy;&amp;rcy;&amp;ocy;&amp;pcy;&amp;iecy;&amp;tcy;&amp;rcy;&amp;ocy;&amp;vcy;&amp;scy;&amp;kcy; - 0961904947 0963795381 Prorab.dp.ua"/>
                          <pic:cNvPicPr/>
                        </pic:nvPicPr>
                        <pic:blipFill>
                          <a:blip r:embed="rId10"/>
                          <a:srcRect l="0" t="11109" r="0" b="0"/>
                          <a:stretch/>
                        </pic:blipFill>
                        <pic:spPr>
                          <a:xfrm>
                            <a:off x="0" y="0"/>
                            <a:ext cx="13435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" descr=""/>
                          <pic:cNvPicPr/>
                        </pic:nvPicPr>
                        <pic:blipFill>
                          <a:blip r:embed="rId11"/>
                          <a:srcRect l="60216" t="15426" r="10927" b="49315"/>
                          <a:stretch/>
                        </pic:blipFill>
                        <pic:spPr>
                          <a:xfrm>
                            <a:off x="1343520" y="0"/>
                            <a:ext cx="8953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24076096" descr="&amp;Lcy;&amp;ocy;&amp;gcy;&amp;ocy;&amp;tcy;&amp;icy;&amp;pcy; &amp;Gcy;&amp;Vcy;&amp;Ucy;&amp;Zcy; &quot;&amp;Pcy;&amp;Gcy;&amp;Acy;&amp;Scy;&amp;Acy;&quot;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56440"/>
                            <a:ext cx="828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5" descr=""/>
                          <pic:cNvPicPr/>
                        </pic:nvPicPr>
                        <pic:blipFill>
                          <a:blip r:embed="rId13"/>
                          <a:srcRect l="9673" t="10654" r="0" b="13531"/>
                          <a:stretch/>
                        </pic:blipFill>
                        <pic:spPr>
                          <a:xfrm>
                            <a:off x="828000" y="829800"/>
                            <a:ext cx="141156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1.05pt;width:176.35pt;height:138.35pt" coordorigin="450,221" coordsize="3527,2767">
                <v:shape id="shape_0" ID="Рисунок 156" stroked="f" o:allowincell="f" style="position:absolute;left:450;top:221;width:2115;height:13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2566;top:221;width:1409;height:13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24076096" stroked="f" o:allowincell="f" style="position:absolute;left:450;top:1570;width:1303;height:14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754;top:1528;width:2222;height:14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позволяет производить обмен научными сотрудниками и преподавателями для проведения семинаров и лекций во Фрайберге и на Украине; обмен студентами, аспирантами, докторантами для проведения совместных научных экспериментов;</w:t>
      </w:r>
      <w:r>
        <w:rPr>
          <w:rFonts w:cs="Times New Roman" w:ascii="Times New Roman" w:hAnsi="Times New Roman"/>
          <w:sz w:val="20"/>
          <w:szCs w:val="20"/>
        </w:rPr>
        <w:t xml:space="preserve"> возможность пройти обучение в рамках короткого или долгосрочного обмена, а также поступления в аспирантуру для подготовки и защиты диссертаци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ы будем рады видеть Вас среди студентов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и строительных конструкций, изделий и материалов</w:t>
      </w:r>
      <w:r>
        <w:rPr>
          <w:rFonts w:cs="Times New Roman" w:ascii="Times New Roman" w:hAnsi="Times New Roman"/>
          <w:b/>
          <w:bCs/>
          <w:sz w:val="20"/>
          <w:szCs w:val="20"/>
        </w:rPr>
        <w:t>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ро пожаловать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ВУЗ «Приднепровская государственная академия </w:t>
      </w:r>
      <w:r>
        <w:rPr>
          <w:rStyle w:val="Comment"/>
          <w:rFonts w:cs="Times New Roman" w:ascii="Times New Roman" w:hAnsi="Times New Roman"/>
          <w:b/>
          <w:sz w:val="24"/>
          <w:szCs w:val="24"/>
        </w:rPr>
        <w:t>строительства и архитектуры»!</w:t>
      </w:r>
    </w:p>
    <w:p>
      <w:pPr>
        <w:pStyle w:val="Normal"/>
        <w:spacing w:lineRule="auto" w:line="240" w:before="0" w:after="0"/>
        <w:jc w:val="center"/>
        <w:rPr>
          <w:rStyle w:val="Comment"/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67005</wp:posOffset>
            </wp:positionV>
            <wp:extent cx="2276475" cy="1695450"/>
            <wp:effectExtent l="0" t="0" r="0" b="0"/>
            <wp:wrapTopAndBottom/>
            <wp:docPr id="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хнологий жизнеобеспечения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КАФЕД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«Технологии строительных материалов, изделий и конструкт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ведет подготов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СТРОИТЕЛЬСТВО И ГРАЖДАНСКАЯ ИНЖЕНЕ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 СТРОИТЕЛЬНЫХ КОНСТРУКЦИЙ, ИЗДЕЛИЙ 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Днепропетров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Чернышевского, 24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056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>-46-93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sz w:val="20"/>
          <w:szCs w:val="20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gzb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s://vk.com/pgasa_tb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contactinformertarget"/>
          <w:rFonts w:cs="Times New Roman" w:ascii="Times New Roman" w:hAnsi="Times New Roman"/>
          <w:sz w:val="20"/>
          <w:szCs w:val="20"/>
          <w:lang w:val="en-US"/>
        </w:rPr>
        <w:t>tsmik</w:t>
      </w:r>
      <w:r>
        <w:rPr>
          <w:rStyle w:val="Bcontactinformertarget"/>
          <w:rFonts w:cs="Times New Roman" w:ascii="Times New Roman" w:hAnsi="Times New Roman"/>
          <w:sz w:val="20"/>
          <w:szCs w:val="20"/>
        </w:rPr>
        <w:t>@</w:t>
      </w:r>
      <w:r>
        <w:rPr>
          <w:rStyle w:val="Bcontactinformertarget"/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Style w:val="Bcontactinformertarget"/>
          <w:rFonts w:cs="Times New Roman" w:ascii="Times New Roman" w:hAnsi="Times New Roman"/>
          <w:sz w:val="20"/>
          <w:szCs w:val="20"/>
        </w:rPr>
        <w:t>.</w:t>
      </w:r>
      <w:r>
        <w:rPr>
          <w:rStyle w:val="Bcontactinformertarget"/>
          <w:rFonts w:cs="Times New Roman" w:ascii="Times New Roman" w:hAnsi="Times New Roman"/>
          <w:sz w:val="20"/>
          <w:szCs w:val="20"/>
          <w:lang w:val="en-US"/>
        </w:rPr>
        <w:t>pgasa</w:t>
      </w:r>
      <w:r>
        <w:rPr>
          <w:rStyle w:val="Bcontactinformertarget"/>
          <w:rFonts w:cs="Times New Roman" w:ascii="Times New Roman" w:hAnsi="Times New Roman"/>
          <w:sz w:val="20"/>
          <w:szCs w:val="20"/>
        </w:rPr>
        <w:t>.</w:t>
      </w:r>
      <w:r>
        <w:rPr>
          <w:rStyle w:val="Bcontactinformertarget"/>
          <w:rFonts w:cs="Times New Roman" w:ascii="Times New Roman" w:hAnsi="Times New Roman"/>
          <w:sz w:val="20"/>
          <w:szCs w:val="20"/>
          <w:lang w:val="en-US"/>
        </w:rPr>
        <w:t>dp</w:t>
      </w:r>
      <w:r>
        <w:rPr>
          <w:rStyle w:val="Bcontactinformertarget"/>
          <w:rFonts w:cs="Times New Roman" w:ascii="Times New Roman" w:hAnsi="Times New Roman"/>
          <w:sz w:val="20"/>
          <w:szCs w:val="20"/>
        </w:rPr>
        <w:t>.</w:t>
      </w:r>
      <w:r>
        <w:rPr>
          <w:rStyle w:val="Bcontactinformertarget"/>
          <w:rFonts w:cs="Times New Roman" w:ascii="Times New Roman" w:hAnsi="Times New Roman"/>
          <w:sz w:val="20"/>
          <w:szCs w:val="20"/>
          <w:lang w:val="en-US"/>
        </w:rPr>
        <w:t>ua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На факультете</w:t>
      </w:r>
      <w:r>
        <w:rPr>
          <w:rFonts w:cs="Times New Roman" w:ascii="Times New Roman" w:hAnsi="Times New Roman"/>
          <w:sz w:val="18"/>
          <w:szCs w:val="18"/>
          <w:lang w:val="uk-UA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Технологий жизнеобеспечения и экологии»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оводится набор по направлению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Строительство и гражданская инженерия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Технология строительных конструкций, изделий и материалов"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это наука о современных способах производства продукции, а именно строительных материалов (бетонных смесей, строительных растворов, шпаклевок и т.д.), а затем из материалов изделий в виде блоков, плит или конструкций, как сборных в виде свай, колонн, балок, плит перекрытий и покрытий и др., а также монолитных каркасов зданий и сооруж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остоинствами специальности </w:t>
      </w:r>
      <w:r>
        <w:rPr>
          <w:rFonts w:cs="Times New Roman" w:ascii="Times New Roman" w:hAnsi="Times New Roman"/>
          <w:b/>
          <w:bCs/>
          <w:sz w:val="19"/>
          <w:szCs w:val="19"/>
        </w:rPr>
        <w:t>«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Технология строительных конструкций, изделий и материалов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» </w:t>
      </w:r>
      <w:r>
        <w:rPr>
          <w:rFonts w:cs="Times New Roman" w:ascii="Times New Roman" w:hAnsi="Times New Roman"/>
          <w:sz w:val="19"/>
          <w:szCs w:val="19"/>
        </w:rPr>
        <w:t>являются универсальность, высокая востребованность, так как без современных материалов и технологий строительство невозможно, а следовательно – невозможно и развитие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Технологи могут предложить эффективные строительные материалы не только из бетона, металла, пластмассы, но из местного сырья (грунтов, глины, песка, соломы, отходов древесины, камыша и т.п.), а также полученные с использованием нанотехнологий. Применение предложенных строительных материалов позволяет строить прочные здания, невысокой стоимости, с хорошими теплоизоляционными свойствами типа пассивного до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Именно от специалистов в области строительных материалов зависит качество и сроки строительства жилых и промышленных зд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Образовательно-квалификационные уровни, по которым проводится обу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бакалавр (срок обучения - 4 год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магистр (срок обучения после получения образовательно-квалификационного уровня «бакалавр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2 год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</w:rPr>
        <w:t>Финансирование подготовки специалистов осуществляется за счет средст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государственного бюджета Украи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  <w:lang w:val="uk-UA"/>
        </w:rPr>
        <w:t> </w:t>
      </w:r>
      <w:r>
        <w:rPr>
          <w:rFonts w:cs="Times New Roman" w:ascii="Times New Roman" w:hAnsi="Times New Roman"/>
          <w:sz w:val="19"/>
          <w:szCs w:val="19"/>
        </w:rPr>
        <w:t>физических и юридических лиц (контрактная осно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а период обучения студенты получают общестроительную подготовку (образовательно-квалификационный уровен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бакалавр", 4 года), а также углубленные знания в области строительного материаловедения, организации производства, экономики, компьютерных методов расчета оптимальных составов материалов, выявления и принятия инновационных технологических решений, образовательный уровень – магистр.</w:t>
      </w:r>
    </w:p>
    <w:p>
      <w:pPr>
        <w:pStyle w:val="P"/>
        <w:spacing w:before="0" w:after="0"/>
        <w:ind w:firstLine="425"/>
        <w:jc w:val="both"/>
        <w:rPr/>
      </w:pPr>
      <w:r>
        <w:rPr>
          <w:sz w:val="19"/>
          <w:szCs w:val="19"/>
        </w:rPr>
        <w:t>Студенты 2</w:t>
      </w:r>
      <w:r>
        <w:rPr>
          <w:sz w:val="19"/>
          <w:szCs w:val="19"/>
          <w:lang w:val="uk-UA"/>
        </w:rPr>
        <w:t> </w:t>
      </w:r>
      <w:r>
        <w:rPr>
          <w:sz w:val="19"/>
          <w:szCs w:val="19"/>
        </w:rPr>
        <w:t>-</w:t>
      </w:r>
      <w:r>
        <w:rPr>
          <w:sz w:val="19"/>
          <w:szCs w:val="19"/>
          <w:lang w:val="uk-UA"/>
        </w:rPr>
        <w:t> </w:t>
      </w:r>
      <w:r>
        <w:rPr>
          <w:sz w:val="19"/>
          <w:szCs w:val="19"/>
        </w:rPr>
        <w:t>4 курсов закрепляются за преподавателями кафедры и занимаются научными исследованиями. Некоторые из них принимают участие в выполнении хоздоговорных работ на платной основе.</w:t>
      </w:r>
    </w:p>
    <w:p>
      <w:pPr>
        <w:pStyle w:val="P"/>
        <w:spacing w:before="0" w:after="0"/>
        <w:ind w:firstLine="425"/>
        <w:jc w:val="both"/>
        <w:rPr/>
      </w:pPr>
      <w:r>
        <w:rPr>
          <w:sz w:val="19"/>
          <w:szCs w:val="19"/>
        </w:rPr>
        <w:t>Студенты 5-6 курсов выполняют научно-исследовательские дипломные квалификационно-магистерские работы, под руководством доцентов и профессоров кафедры. В дальнейшем это открывает путь в аспирантур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 кафедре успешно функционирует дневная и заочная аспирантура по специальности – строительные материалы и издел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нятия проводятся на современной учебно-лабораторной базе, определяющей качество подготовки кадров на уровне европейски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9"/>
          <w:szCs w:val="19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28270</wp:posOffset>
                </wp:positionV>
                <wp:extent cx="2433955" cy="766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766440"/>
                          <a:chOff x="0" y="0"/>
                          <a:chExt cx="2433960" cy="7664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D:\Для Петренко В.О\ФОТОГРАФИИ\DSC_0104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760"/>
                            <a:ext cx="11196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" descr="D:\Для Петренко В.О\ФОТОГРАФИИ\DSC_0099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14360" y="0"/>
                            <a:ext cx="111960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0.1pt;width:191.65pt;height:60.35pt" coordorigin="209,202" coordsize="3833,1207">
                <v:shape id="shape_0" ID="Рисунок 1" stroked="f" o:allowincell="f" style="position:absolute;left:209;top:211;width:1762;height:11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279;top:202;width:1762;height:12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</w:rPr>
        <w:t>Студентам предоставляются широкие возможности по проведению научных исследований, участию в ежегодных международных конференциях и публикации своих работ в научных сборника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туденты нашей специальности приобретают навыки организации технологического процесса изготовления строительных конструкций, изделий и материалов с учетом технико-экономических особенностей, сырьевой базы, имеющегося обору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 услугам студентов – библиотека, читальные залы, современные компьютерные аудитории, Internet-центр, столовые и кафе. Оздоровительная база академии состоит из студенческого санатория-профилактория и большого спортивного комплекса с просторными спортивными и тренажерными залами. В студенческой поликлинике всегда можно получить высококвалифицированную медицинскую помощ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>На нашем факультете функционируют такие спортивные секции, как плавание, футбол, армрестлинг, а также поддерживают творческие коллектив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</w:t>
      </w:r>
      <w:r>
        <w:rPr>
          <w:rFonts w:cs="Times New Roman" w:ascii="Times New Roman" w:hAnsi="Times New Roman"/>
          <w:sz w:val="19"/>
          <w:szCs w:val="19"/>
          <w:lang w:eastAsia="ru-RU"/>
        </w:rPr>
        <w:t>ГВУЗ «ПГАСА</w:t>
      </w:r>
      <w:r>
        <w:rPr>
          <w:rStyle w:val="Comment"/>
          <w:rFonts w:cs="Times New Roman" w:ascii="Times New Roman" w:hAnsi="Times New Roman"/>
          <w:sz w:val="19"/>
          <w:szCs w:val="19"/>
        </w:rPr>
        <w:t>»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имеются комфортабельные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общежития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 Места в общежитии предоставляются иногородним студентам и аспирантам, обучающимся по очной форме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 окончанию учебы выпускники кафедры получают квалификацию инженера-строителя – самую мирную и почетную специа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ши выпускники успешно работают на предприятиях по производству строительных материалов, строительных организациях как высококвалифицированные специалисты в области строительных материалов, в фирмах, осуществляющих поставки и реализацию строительных материалов в торговой сети, в  банках занимающиеся кредитованием строительных материал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9525</wp:posOffset>
                </wp:positionV>
                <wp:extent cx="2285365" cy="1710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0720"/>
                          <a:chOff x="0" y="0"/>
                          <a:chExt cx="2285280" cy="171072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177" descr="http://tgzb.at.ua/_ph/2/210605183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5600"/>
                            <a:ext cx="7758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74" descr="http://tgzb.at.ua/_ph/2/294660158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52680" y="0"/>
                            <a:ext cx="7329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68" descr="&amp;Zcy;&amp;acy;&amp;lcy; &amp;scy;&amp;ocy;&amp;vcy;&amp;iecy;&amp;shchcy;&amp;acy;&amp;ncy;&amp;icy;&amp;jcy; &amp;Pcy;&amp;Gcy;&amp;Acy;&amp;Scy;&amp;Acy; - &amp;Zcy;&amp;acy;&amp;lcy;&amp;ycy; &amp;pcy;&amp;rcy;&amp;ocy;&amp;iecy;&amp;kcy;&amp;tcy;&amp;icy;&amp;rcy;&amp;ocy;&amp;vcy;&amp;acy;&amp;ncy;&amp;icy;&amp;yacy; &amp;icy; &amp;bcy;&amp;icy;&amp;bcy;&amp;lcy;&amp;icy;&amp;ocy;&amp;tcy;&amp;iecy;&amp;kcy;&amp;icy; - &amp;Fcy;&amp;ocy;&amp;tcy;&amp;ocy;&amp;acy;&amp;lcy;&amp;softcy;&amp;bcy;&amp;ocy;&amp;mcy;&amp;ycy; - &amp;Scy;&amp;acy;&amp;jcy;&amp;tcy; &amp;fcy;&amp;acy;&amp;kcy;&amp;ucy;&amp;lcy;&amp;softcy;&amp;tcy;&amp;iecy;&amp;tcy;&amp;acy; &amp;Tcy;&amp;ZHcy;&amp;Ocy;&amp;Ecy; &amp;Pcy;&amp;Gcy;&amp;Acy;&amp;Scy;&amp;Acy;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49880" y="389160"/>
                            <a:ext cx="8020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62" descr="http://img-fotki.yandex.ru/get/5647/114835959.53/0_7d030_639a17e9_S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480" y="753840"/>
                            <a:ext cx="8020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159" descr="&amp;Fcy;&amp;ocy;&amp;tcy;&amp;ocy;&amp;acy;&amp;lcy;&amp;softcy;&amp;bcy;&amp;ocy;&amp;mcy;&amp;ycy; - &amp;Scy;&amp;acy;&amp;jcy;&amp;tcy; &amp;fcy;&amp;acy;&amp;kcy;&amp;ucy;&amp;lcy;&amp;softcy;&amp;tcy;&amp;iecy;&amp;tcy;&amp;acy; &amp;Tcy;&amp;ZHcy;&amp;Ocy;&amp;Ecy; &amp;Pcy;&amp;Gcy;&amp;Acy;&amp;Scy;&amp;Acy;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360" y="840600"/>
                            <a:ext cx="7848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" descr="&amp;Vcy; &amp;dcy;&amp;ncy;&amp;iecy;&amp;pcy;&amp;rcy;&amp;ocy;&amp;pcy;&amp;iecy;&amp;tcy;&amp;rcy;&amp;ocy;&amp;vcy;&amp;scy;&amp;kcy;&amp;icy;&amp;khcy; &amp;ocy;&amp;bcy;&amp;shchcy;&amp;acy;&amp;gcy;&amp;acy;&amp;khcy; &amp;zcy;&amp;acy; &amp;kcy;&amp;ocy;&amp;mcy;&amp;fcy;&amp;ocy;&amp;rcy;&amp;tcy; - &amp;dcy;&amp;vcy;&amp;ocy;&amp;jcy;&amp;ncy;&amp;ocy;&amp;jcy; &amp;tcy;&amp;acy;&amp;rcy;&amp;icy;&amp;fcy; &quot; &amp;Ncy;&amp;ocy;&amp;vcy;&amp;ocy;&amp;scy;&amp;tcy;&amp;icy; &amp;Dcy;&amp;ncy;&amp;iecy;&amp;pcy;&amp;rcy;&amp;ocy;&amp;pcy;&amp;iecy;&amp;tcy;&amp;rcy;&amp;ocy;&amp;vcy;&amp;scy;&amp;kcy;&amp;acy; &quot; &amp;Icy;&amp;ncy;&amp;fcy;&amp;ocy;&amp;rcy;&amp;mcy;&amp;acy;&amp;tscy;&amp;icy;&amp;ocy;&amp;ncy;&amp;ncy;&amp;ycy;&amp;jcy; &amp;rcy;&amp;acy;&amp;zcy;&amp;dcy;&amp;iecy;&amp;lcy; &quot; &amp;Fcy;&amp;ocy;&amp;rcy;&amp;ucy;&amp;mcy; DNEPR.com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62200" y="1153080"/>
                            <a:ext cx="7329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75pt;width:179.95pt;height:134.7pt" coordorigin="422,15" coordsize="3599,2694">
                <v:shape id="shape_0" ID="Рисунок 177" stroked="f" o:allowincell="f" style="position:absolute;left:422;top:134;width:1221;height:80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174" stroked="f" o:allowincell="f" style="position:absolute;left:2867;top:15;width:1153;height:8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603;top:628;width:1262;height:8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162" stroked="f" o:allowincell="f" style="position:absolute;left:517;top:1202;width:1262;height:8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159" stroked="f" o:allowincell="f" style="position:absolute;left:2690;top:1339;width:1235;height:8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780;top:1831;width:1153;height:8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акую квалификацию Вы можете получить только у нас!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mment">
    <w:name w:val="comment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contactinformertarget">
    <w:name w:val="b-contact-informer-target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9:00Z</dcterms:created>
  <dc:creator>oksana</dc:creator>
  <dc:description/>
  <cp:keywords/>
  <dc:language>en-US</dc:language>
  <cp:lastModifiedBy>USER</cp:lastModifiedBy>
  <dcterms:modified xsi:type="dcterms:W3CDTF">2015-11-18T12:28:00Z</dcterms:modified>
  <cp:revision>10</cp:revision>
  <dc:subject/>
  <dc:title/>
</cp:coreProperties>
</file>